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6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2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2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2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2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2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2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2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2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2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001" w:h="1036" w:x="78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001" w:h="1036" w:x="78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2</Words>
  <Characters>11450</Characters>
  <CharactersWithSpaces>97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3:00Z</dcterms:created>
  <dc:creator>Crystal Reports</dc:creator>
  <dc:description>Powered By Crystal</dc:description>
  <dc:language>en-US</dc:language>
  <cp:lastModifiedBy/>
  <dcterms:modified xsi:type="dcterms:W3CDTF">2024-06-2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5F5401728B13230730BAA86299C5C23F2769B67FB5709509FE4769E93458</vt:lpwstr>
  </property>
  <property fmtid="{D5CDD505-2E9C-101B-9397-08002B2CF9AE}" pid="3" name="Business Objects Context Information1">
    <vt:lpwstr>9CEE08EB9DFD437374A2CE97B92BA00CFE23ED072CE624AA15510AA96A6249AE836CB6DA7BB6C566E3D97900DF644A06430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9745EF266B477F844263617F27555A9B244778CD3474FA0CD2E203CFEFA8E556A4CEE9202AA191C5EE0E80AD2C130ED4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9FACA64AA903957EF5208715D0C0006D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A290EBE1C18F54E593D76B81C1B36C57</vt:lpwstr>
  </property>
  <property fmtid="{D5CDD505-2E9C-101B-9397-08002B2CF9AE}" pid="8" name="Operator">
    <vt:lpwstr>utilizator buget1</vt:lpwstr>
  </property>
</Properties>
</file>